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8"/>
        <w:gridCol w:w="394"/>
        <w:gridCol w:w="119"/>
        <w:gridCol w:w="1107"/>
        <w:gridCol w:w="1201"/>
        <w:gridCol w:w="1026"/>
        <w:gridCol w:w="464"/>
        <w:gridCol w:w="176"/>
        <w:gridCol w:w="1438"/>
        <w:gridCol w:w="392"/>
        <w:gridCol w:w="1851"/>
      </w:tblGrid>
      <w:tr>
        <w:trPr>
          <w:trHeight w:val="427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Соколов Младеновић</w:t>
            </w:r>
          </w:p>
        </w:tc>
      </w:tr>
      <w:tr>
        <w:trPr>
          <w:trHeight w:val="427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трговин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и менаџмен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и маркетинг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а трговин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 Mladenović, S., Mladenović, I., Ćuzović, D. (2019). Distributive trade and economic growth: EU28 evidence for the period 2008-2015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urnal of Business Economics and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), 489-50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3846/jbem.2019.98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pact factor 5 years 1,265). M22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околов Младеновић, С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лектронска трговина-принципи, структура, разв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M42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okolov Mladenović, S., Mladenović, I., Milovančević, M., Denić, N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oss-cultural dimensions influence on business internationalization by soft computing techniqu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UTERS IN HUMAN BEHAVI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75, 865-86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16/j.chb.2017.06.03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pact factor 5 years 4,417). M21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okolov Mladenović,S., Mladenović, I., Milovančević, M. (2017).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luation of trade influence on economic growth rate by computational intelligence approach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HYSICA A-STATISTICAL MECHANICS AND ITS APPLIC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6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-36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16/j.physa.2016.08.0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mpact factor 5 years 2,076). M21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зовић, С., Соколов Младеновић, С., Ћузовић, Ђ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Impact of Retail Formats on the Development of Food Retail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BER-Entrepreneurial Business and Economics Review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5 (1), 11-26. (emerging SCI list) M23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Младеновић, С., Ћуз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pact of innovation on trade development – evidence from Serbia. Conference proceeding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policy f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mart, inclusive and sustainable grow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ditors: Dragan Stojkovic, Milos Bozovic and Sasa Randjelovic), University of Belgrade,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45-366. M14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Ћузовић, С., Соколов Младен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naging environmental component of sustainable development in trade sector of Serbia (chapter 3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Green Economy in the Western Balkans: Towards a Sustainable Futu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eds. Renko, S., Pestek, A.), Emerald Publishing Limite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139-171. M13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okolov Mladenović, S., Cvetanović, S., Mladenović, I. (201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&amp;D expenditure and economic growth: EU28 evidence for the period 2002-2012 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 RESEARCH, 29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05-10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doi.org/10.1080/1331677X.2016.121194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impact factor 5 years 0,839). M23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Ћузовић, С., Соколов Младеновић, С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наџмент интернационализације тргови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Економски факултет. М42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okolov Mladenović, S., Ćuzović, Đ. (2015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Franchising as the model of internationalisation of retail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XXXIX (1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1-20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M2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 се наћи н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https://scholar.google.com/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 је Српског удружења за маркетинг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учествује у реализацији округлих столова и предавања по позиву из области трговине, трговинског менаџмента и трговинског маркетинга. Један је од руководилаца Иновационог семинара „Трговинска дипломатија: Вештине преговарања и умеће склапања купопродајног уговора“ који се на Економском факултету одржава од 2004. године. Била је коментор студентима Економског факултета у Нишу, који су јуна 2017. содине освојили друго место на конкурсу за Најбољу пројектну идеју, а који је расписала Развојна агенција Србије у сарадњи са Српском академијом наука и уметности. Области интересовања и истраживања су јој: трговина, малопродаја, интернационализација трговине, трговински маркетинг, трговински менаџмент и електронска трговина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46/jbem.2019.9857" TargetMode="External"/><Relationship Id="rId3" Type="http://schemas.openxmlformats.org/officeDocument/2006/relationships/hyperlink" Target="https://doi.org/10.1016/j.chb.2017.06.035" TargetMode="External"/><Relationship Id="rId4" Type="http://schemas.openxmlformats.org/officeDocument/2006/relationships/hyperlink" Target="https://doi.org/10.1016/j.physa.2016.08.031" TargetMode="External"/><Relationship Id="rId5" Type="http://schemas.openxmlformats.org/officeDocument/2006/relationships/hyperlink" Target="https://doi.org/10.1080/1331677X.2016.12119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0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40:00Z</dcterms:modified>
  <cp:revision>2</cp:revision>
  <dc:subject/>
  <dc:title/>
</cp:coreProperties>
</file>